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院（盖章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申 报 级 别 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  <w:u w:val="single"/>
        </w:rPr>
        <w:t>□省级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Cs w:val="21"/>
          <w:u w:val="single"/>
        </w:rPr>
        <w:t>□国家级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西北农林科技大学教务处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26:00Z</dcterms:created>
  <dc:creator>LXY</dc:creator>
  <dc:description/>
  <cp:keywords/>
  <dc:language>en-US</dc:language>
  <cp:lastModifiedBy>微软用户</cp:lastModifiedBy>
  <dcterms:modified xsi:type="dcterms:W3CDTF">2009-04-23T08:03:00Z</dcterms:modified>
  <cp:revision>5</cp:revision>
  <dc:subject/>
  <dc:title>附件3：</dc:title>
</cp:coreProperties>
</file>