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技学院网络平台信息备案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7"/>
        <w:gridCol w:w="567"/>
        <w:gridCol w:w="1841"/>
        <w:gridCol w:w="567"/>
        <w:gridCol w:w="1700"/>
      </w:tblGrid>
      <w:tr>
        <w:trPr>
          <w:trHeight w:val="8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媒体平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认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内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建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队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3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8" w:hanging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管理责任人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账号及发布内容负有管理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责任人签字：   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8" w:hanging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院领导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分管院领导签字：                年    月    日</w:t>
            </w:r>
          </w:p>
        </w:tc>
      </w:tr>
      <w:tr>
        <w:trPr>
          <w:trHeight w:val="1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备案表一式两份，学院、院属部门各留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账号名、管理人员或维护方式发生变更，应以书面形式报学院重新备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网络平台：网站及媒体平台（新浪微博、腾讯微博、微信公众平台、人人网和易信等网络、手机等新型传播媒介。）如开通多个平台请分别填写此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5:00Z</dcterms:created>
  <dc:creator>user</dc:creator>
  <dc:description/>
  <cp:keywords/>
  <dc:language>en-US</dc:language>
  <cp:lastModifiedBy>巩敏芝</cp:lastModifiedBy>
  <cp:lastPrinted>2019-11-21T17:44:00Z</cp:lastPrinted>
  <dcterms:modified xsi:type="dcterms:W3CDTF">2020-04-02T10:56:00Z</dcterms:modified>
  <cp:revision>10</cp:revision>
  <dc:subject/>
  <dc:title>动科党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